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Calibri"/>
          <w:i/>
          <w:i/>
          <w:sz w:val="40"/>
          <w:szCs w:val="40"/>
        </w:rPr>
      </w:pPr>
      <w:r>
        <w:rPr>
          <w:rFonts w:cs="Calibri" w:ascii="Bookman Old Style" w:hAnsi="Bookman Old Style"/>
          <w:i/>
          <w:sz w:val="40"/>
          <w:szCs w:val="40"/>
        </w:rPr>
        <w:t>…</w:t>
      </w:r>
      <w:r>
        <w:rPr>
          <w:rFonts w:cs="Calibri" w:ascii="Bookman Old Style" w:hAnsi="Bookman Old Style"/>
          <w:i/>
          <w:sz w:val="40"/>
          <w:szCs w:val="40"/>
        </w:rPr>
        <w:t>wo das Wissen zerbröckelt</w:t>
      </w:r>
    </w:p>
    <w:p>
      <w:pPr>
        <w:pStyle w:val="Normal"/>
        <w:spacing w:lineRule="auto" w:line="360"/>
        <w:jc w:val="both"/>
        <w:rPr/>
      </w:pPr>
      <w:r>
        <w:rPr>
          <w:rFonts w:cs="Calibri" w:ascii="Calibri" w:hAnsi="Calibri"/>
        </w:rPr>
        <w:t>Über Wissen, blinde Flecken und Interpretation in Biographien</w:t>
      </w:r>
    </w:p>
    <w:p>
      <w:pPr>
        <w:pStyle w:val="Normal"/>
        <w:spacing w:lineRule="auto" w:line="360"/>
        <w:jc w:val="both"/>
        <w:rPr>
          <w:rFonts w:ascii="Calibri" w:hAnsi="Calibri" w:cs="Calibri"/>
          <w:i/>
          <w:i/>
          <w:sz w:val="16"/>
          <w:szCs w:val="16"/>
        </w:rPr>
      </w:pPr>
      <w:r>
        <w:rPr>
          <w:rFonts w:cs="Calibri" w:ascii="Calibri" w:hAnsi="Calibri"/>
        </w:rPr>
        <w:t xml:space="preserve">TEXT: KARIN WAGNER  </w:t>
      </w:r>
      <w:r>
        <w:rPr>
          <w:rFonts w:cs="Calibri" w:ascii="Calibri" w:hAnsi="Calibri"/>
          <w:i/>
          <w:sz w:val="16"/>
          <w:szCs w:val="16"/>
        </w:rPr>
        <w:t>Dieser Text erschien im gfk Magazin Nichtwissen #1/2017 und kann gerne zur Einstimmung auf Karin Wagners Beitrag zu Nichtwissen im Wissensraum – Wo wir Wissen vermuten verwendet werden.</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sz w:val="18"/>
          <w:szCs w:val="18"/>
        </w:rPr>
      </w:pPr>
      <w:r>
        <w:rPr>
          <w:rFonts w:cs="Calibri" w:ascii="Calibri" w:hAnsi="Calibri"/>
          <w:sz w:val="18"/>
          <w:szCs w:val="18"/>
        </w:rPr>
        <w:t xml:space="preserve">Biographien mehr oder weniger bekannter Personen reflektieren in Zeiten der "Geschichtsinszenierung" den Trend, sich über die Historie eines Einzellebens die Präsenz der Vergangenheit in die eigene Vita zu holen. Ich spreche nicht von der in unterschiedlichen Qualitäten vorliegenden literarischen Biographie, deren Schwankungsbreite vom historisch-biographischen Roman über freiere Formen mit Elementen von Lebens-Nachdichtungen bis hin zu Auswüchsen der Fiktion reicht, sondern von der an "Fakten" orientierten, im jeweiligen historischen Umfeld wissenschaftlich konzis verorteten Darstellung: Im Speziellen Biographien von Menschen, die während der NS-Zeit auf Grund ihrer Herkunft, ihrer politischen Einstellung oder ihrer der Doktrin nicht entsprechenden Kunstästhetik exiliert wurden.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color w:val="FF0000"/>
          <w:sz w:val="18"/>
          <w:szCs w:val="18"/>
        </w:rPr>
      </w:pPr>
      <w:r>
        <w:rPr>
          <w:rFonts w:cs="Calibri" w:ascii="Calibri" w:hAnsi="Calibri"/>
          <w:sz w:val="18"/>
          <w:szCs w:val="18"/>
        </w:rPr>
        <w:t>Als Biographin dabei "Wahrheit" zu beanspruchen, ist im Vergegenwärtigen dessen, was "Wahrheit" alles sein oder nicht sein kann, überheblich und zum Scheitern verurteilt. Es erscheint schwierig, den durch die Generationen verzerrten und den Vergessens-Schüben preisgegebenen Abstand zur Geschichte möglichst authentisch zu erhalten. Die Autobiographie als Sonderform biographischer Beschreibung kann da einer in jedem Fall unter Anführungszeichen zu setzenden "Wahrheit" schon näher kommen, doch auch hier verändert die Gegenwart das Vergangene. "</w:t>
      </w:r>
      <w:r>
        <w:rPr>
          <w:rFonts w:cs="Calibri" w:ascii="Calibri" w:hAnsi="Calibri"/>
          <w:i/>
          <w:sz w:val="18"/>
          <w:szCs w:val="18"/>
        </w:rPr>
        <w:t>Solange etwas ist, ist es nicht das, was es gewesen sein wird. Wenn etwas vorbei ist, ist man nicht mehr der, dem es passierte.</w:t>
      </w:r>
      <w:r>
        <w:rPr>
          <w:rFonts w:cs="Calibri" w:ascii="Calibri" w:hAnsi="Calibri"/>
          <w:sz w:val="18"/>
          <w:szCs w:val="18"/>
        </w:rPr>
        <w:t xml:space="preserve">" ‒ so Martin Walser im autobiographischen Roman </w:t>
      </w:r>
      <w:r>
        <w:rPr>
          <w:rFonts w:cs="Calibri" w:ascii="Calibri" w:hAnsi="Calibri"/>
          <w:i/>
          <w:iCs/>
          <w:sz w:val="18"/>
          <w:szCs w:val="18"/>
        </w:rPr>
        <w:t>Ein springender Brunnen</w:t>
      </w:r>
      <w:r>
        <w:rPr>
          <w:rFonts w:cs="Calibri" w:ascii="Calibri" w:hAnsi="Calibri"/>
          <w:sz w:val="18"/>
          <w:szCs w:val="18"/>
        </w:rPr>
        <w:t xml:space="preserve"> (Suhrkamp 1998). </w:t>
      </w:r>
    </w:p>
    <w:p>
      <w:pPr>
        <w:pStyle w:val="Normal"/>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Wahrheit und Wissen können daher im Verfassen einer Biographie nicht gleichzusetzen sein und letztlich geht es darum, durch das Sammeln von Fakten einen bestimmten Grad an Wissen anzusteuern, der Formulierungen zulässt, die in Summe ein zwar immer unvollständiges, aber in manchen Aspekten zumindest an die Ränder möglicher Wahrheit reichendes Ganzes ergeben; offen bleibt, ob man das Wissen sprachlich richtig rekonstruieren kann. Grund für meine zögerliche Einschätzung bezüglich der "Wahrheit" ist die strikte Trennung zwischen Fakten, die sich durch Dokumente oder Schriftstücke belegen lassen, und deren Übertragung auf den Menschen: Denn je höher man die Auflösung auf das zu Betrachtende einstellt, desto feiner können Regungen und Sichtweisen "wahr"-genommen werden, die nicht mehr simpel unter einer Formulierung zu bündeln sind und die sich schwer vor der eigenen, oft "schädlichen" Interpretation schützen lassen. In der Großeinstellung mag es Tendenzen geben, die man als "wahr" bezeichnen kann, die Feineinstellung bringt meist Abweichungen.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Anders ist es mit dem </w:t>
      </w:r>
      <w:r>
        <w:rPr>
          <w:rFonts w:cs="Calibri" w:ascii="Calibri" w:hAnsi="Calibri"/>
          <w:i/>
          <w:sz w:val="18"/>
          <w:szCs w:val="18"/>
        </w:rPr>
        <w:t>Wissen</w:t>
      </w:r>
      <w:r>
        <w:rPr>
          <w:rFonts w:cs="Calibri" w:ascii="Calibri" w:hAnsi="Calibri"/>
          <w:sz w:val="18"/>
          <w:szCs w:val="18"/>
        </w:rPr>
        <w:t xml:space="preserve">. Dies wird im Verfassen einer Biographie in vielerlei Gestalten wirksam ‒ auch in seinem Negativ als "Nichtwissen". Getarnt als </w:t>
      </w:r>
      <w:r>
        <w:rPr>
          <w:rFonts w:cs="Calibri" w:ascii="Calibri" w:hAnsi="Calibri"/>
          <w:i/>
          <w:sz w:val="18"/>
          <w:szCs w:val="18"/>
        </w:rPr>
        <w:t>Nichtwissen</w:t>
      </w:r>
      <w:r>
        <w:rPr>
          <w:rFonts w:cs="Calibri" w:ascii="Calibri" w:hAnsi="Calibri"/>
          <w:sz w:val="18"/>
          <w:szCs w:val="18"/>
        </w:rPr>
        <w:t xml:space="preserve"> blockierte gesellschaftskonformes </w:t>
      </w:r>
      <w:r>
        <w:rPr>
          <w:rFonts w:cs="Calibri" w:ascii="Calibri" w:hAnsi="Calibri"/>
          <w:i/>
          <w:sz w:val="18"/>
          <w:szCs w:val="18"/>
        </w:rPr>
        <w:t>Nicht-Wissen-Wollen</w:t>
      </w:r>
      <w:r>
        <w:rPr>
          <w:rFonts w:cs="Calibri" w:ascii="Calibri" w:hAnsi="Calibri"/>
          <w:sz w:val="18"/>
          <w:szCs w:val="18"/>
        </w:rPr>
        <w:t xml:space="preserve"> lange Zeit die Klärung der Vergangenheit und stand der Sicherstellung vieler durch den "Geschichtsfelsen" Nationalsozialismus gebrochenen Biographien im Wege. Ein "Ihr wisst, wollt es aber nicht wissen" war symptomatisch für das Schweigen nach dem Krieg. Tatsächliches Nichtwissen über die Vergangenheit ist anders zu bewerten. Wobei hier zu fragen gilt, ob man sich des Nichtwissens bewusst ist oder nicht. Im ersten Fall ist dies ja dann doch wieder eine Form des Wissens. Man könnte es als "das Wissen des Nichtwissens von sich als einem Nichtwissen" benennen. Für die Biograph_innen ist die Gradualität von Wissen und Nichtwissen genau dort relevant, wo das Wissen zerbröckelt und Irrtum, Fehlinterpretation und Selbsttäuschung sich einschleichen. Man kann sich in der eigenen Arbeit nur wünschen, diese Bruchstellen zu erkennen.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Die Umschreibungen "blinder Fleck" und "Leerstelle" mögen als Metaphern dienen. Nichtwissen, dessen man sich gewahr ist und dessen Raum mit im Moment noch verborgener Information zu befüllen ist, wäre gleichzusetzen mit einem </w:t>
      </w:r>
      <w:r>
        <w:rPr>
          <w:rFonts w:cs="Calibri" w:ascii="Calibri" w:hAnsi="Calibri"/>
          <w:i/>
          <w:sz w:val="18"/>
          <w:szCs w:val="18"/>
        </w:rPr>
        <w:t>blinden Fleck</w:t>
      </w:r>
      <w:r>
        <w:rPr>
          <w:rFonts w:cs="Calibri" w:ascii="Calibri" w:hAnsi="Calibri"/>
          <w:sz w:val="18"/>
          <w:szCs w:val="18"/>
        </w:rPr>
        <w:t xml:space="preserve">. An diesen Punkten existiert noch nicht adaptierte Information; übergeordnete Kategorie: Wissen vom Nichtwissen. </w:t>
      </w:r>
      <w:r>
        <w:rPr>
          <w:rFonts w:cs="Calibri" w:ascii="Calibri" w:hAnsi="Calibri"/>
          <w:i/>
          <w:sz w:val="18"/>
          <w:szCs w:val="18"/>
        </w:rPr>
        <w:t>Leerstellen</w:t>
      </w:r>
      <w:r>
        <w:rPr>
          <w:rFonts w:cs="Calibri" w:ascii="Calibri" w:hAnsi="Calibri"/>
          <w:sz w:val="18"/>
          <w:szCs w:val="18"/>
        </w:rPr>
        <w:t xml:space="preserve"> hingegen sind völlige Nullstellen, die man nicht thematisieren kann und über die keine Bewusstheit herrscht. Im Dialog mit der Leserschaft spitzt sich der Umgang mit diesen Phänomenen zu. Hier kann schon auch die grundsätzliche Frage auftauchen: Wer weiß, was ich nicht weiß? Sicherlich ist man darum bemüht, die wahrgenommenen aber noch unbesetzten Räume des Nichtwissens über das den Historiker_innen so vertraute Formulieren von Fragen auch für die Rezipient_innen ins Blickfeld zu holen; Fragen, die um das zu besetzende Nichtwissen kreisen und es somit auch erschließen.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Im Balanceakt des Umgangs mit Wissen und Nichtwissen zu einem Menschen liegt viel Verantwortung: Den Portraitierten und der Leserschaft gegenüber. Ein Spezialfall wäre jener, wo Wissen zum "Nichtwissen" deklariert wird, um die Privatsphäre der zu Beschreibenden zu schützen. Es ist legitim, das in unserer Wissensgesellschaft so erstrebte Wissen hier in ein "Nichtwissen" kippen zu lassen, gesetzt den Fall, das zum Nichtwissen Deklarierte impliziert nichts Unrechtes. Letztlich wissen die Biograph_innen nicht, wie die Protagonist_innen gewollt hätten, dass man mit dem Wissen und Nichtwissen zu ihrer Person umgeht. Und es ist der Kerngedanke jeder biographischen Arbeit, primär der portraitierten Person gerecht zu werden, und ‒ sollte es um Unrecht gehen ‒ den eigenen moralischen und ethischen Grundsätz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urText"/>
        <w:rPr/>
      </w:pPr>
      <w:r>
        <w:rPr>
          <w:b/>
          <w:sz w:val="18"/>
          <w:szCs w:val="18"/>
        </w:rPr>
        <w:t>Karin Wagner (Pianistin, Musikwissenschaftlerin, Buchautorin) beendete ihr künstlerisches Studium an der Universität für Musik und darstellende Kunst Wien mit dem Würdigungspreis der Republik Österreich, sie lehrt dort zur Zeit Klavier und klavierdidaktische Fächer. Ihre Dissertation (Musikgeschichte / Zweitfach Zeitgeschichte) erschien als erste deutschsprachige Biographie zum Exilkomponisten Eric Zeisl (Fremd bin ich ausgezogen, Czernin 2005), die Briefedition folgte (... es grüßt Dich Erichisrael, Czernin 2008). Karin Wagner arbeitet an der ersten Biographie zum Exilkomponisten Hugo Kauder.</w:t>
      </w:r>
    </w:p>
    <w:p>
      <w:pPr>
        <w:pStyle w:val="Normal"/>
        <w:rPr>
          <w:b/>
          <w:b/>
          <w:sz w:val="18"/>
          <w:szCs w:val="18"/>
        </w:rPr>
      </w:pPr>
      <w:r>
        <w:rPr>
          <w:b/>
          <w:sz w:val="18"/>
          <w:szCs w:val="18"/>
        </w:rPr>
      </w:r>
    </w:p>
    <w:p>
      <w:pPr>
        <w:pStyle w:val="Normal"/>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Times New Roman"/>
      <w:sz w:val="22"/>
      <w:szCs w:val="21"/>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7:00Z</dcterms:created>
  <dc:creator>Karin Wagner</dc:creator>
  <dc:description/>
  <dc:language>en-US</dc:language>
  <cp:lastModifiedBy>Hackl Wiltrud</cp:lastModifiedBy>
  <cp:lastPrinted>2017-01-15T12:58:00Z</cp:lastPrinted>
  <dcterms:modified xsi:type="dcterms:W3CDTF">2017-09-11T13:39:00Z</dcterms:modified>
  <cp:revision>3</cp:revision>
  <dc:subject/>
  <dc:title>Person - recherche, alle Möglcohkeiten auzsnützen um Mosaik zu füllen - aus Umrissen Konturen, Wissen - Nichtwissen wie ein Schattenriss</dc:title>
</cp:coreProperties>
</file>