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 w:val="32"/>
          <w:szCs w:val="32"/>
        </w:rPr>
      </w:pPr>
      <w:r>
        <w:rPr>
          <w:b/>
          <w:bCs/>
          <w:sz w:val="32"/>
          <w:szCs w:val="32"/>
        </w:rPr>
        <w:t>Geplante Ahnungslosigkeit. Was wir uns durchs Nichtwissenwollen ersparen.</w:t>
      </w:r>
    </w:p>
    <w:p>
      <w:pPr>
        <w:pStyle w:val="Normal"/>
        <w:spacing w:lineRule="auto" w:line="312"/>
        <w:rPr>
          <w:sz w:val="32"/>
          <w:szCs w:val="32"/>
        </w:rPr>
      </w:pPr>
      <w:r>
        <w:rPr>
          <w:sz w:val="32"/>
          <w:szCs w:val="32"/>
        </w:rPr>
      </w:r>
    </w:p>
    <w:p>
      <w:pPr>
        <w:pStyle w:val="Normal"/>
        <w:spacing w:lineRule="auto" w:line="312"/>
        <w:rPr>
          <w:sz w:val="18"/>
          <w:szCs w:val="18"/>
        </w:rPr>
      </w:pPr>
      <w:r>
        <w:rPr>
          <w:sz w:val="18"/>
          <w:szCs w:val="18"/>
        </w:rPr>
        <w:t>TEXT: UTE MAURNBÖCK-MOSSER</w:t>
        <w:br/>
        <w:t>ABSTRACT ZU NICHTWISSEN IM WISSENSRAUM – WOE WIR WISSEN VERMUTEN / 7.10.2017</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 xml:space="preserve">Wir arbeiten, gehen Projekten nach, leben uns durch den Alltag. Holen uns Informationen, werden von Ihnen bombardiert und zugeschüttet. Was wir wissen SOLLEN, schreien uns die sozialen Netzwerke entgegen: Mindestlohn -  zu den Debatten pro und kontra nichts zu sagen? Misere des Bildungssystems – dazu hat man eine Meinung zu haben; Meeresspiegelanstieg - warum welche Szenarien vorstellbar sind oder nicht – nix gelesen? Trump, Schiiten und Sunniten im Nahen Osten, die Veränderung der Mediengesellschaft, …. </w:t>
      </w:r>
    </w:p>
    <w:p>
      <w:pPr>
        <w:pStyle w:val="Normal"/>
        <w:spacing w:lineRule="auto" w:line="312"/>
        <w:rPr>
          <w:sz w:val="18"/>
          <w:szCs w:val="18"/>
        </w:rPr>
      </w:pPr>
      <w:r>
        <w:rPr>
          <w:sz w:val="18"/>
          <w:szCs w:val="18"/>
        </w:rPr>
        <w:t>Schalter aus.</w:t>
      </w:r>
    </w:p>
    <w:p>
      <w:pPr>
        <w:pStyle w:val="Normal"/>
        <w:spacing w:lineRule="auto" w:line="312"/>
        <w:rPr>
          <w:sz w:val="18"/>
          <w:szCs w:val="18"/>
        </w:rPr>
      </w:pPr>
      <w:r>
        <w:rPr>
          <w:sz w:val="18"/>
          <w:szCs w:val="18"/>
        </w:rPr>
        <w:t>Nein, man muss kein Konzept zu den 100 wichtigsten Themen erstellen können. Und man muss auch nicht zu Allem etwas sagen müssen. Und man muss nicht einmal eine Meinung zu Allem haben, wenn man keine Zeit oder kein Interesse hat, sich eingehender damit zu befassen. Was bedeutet, dass wir die Freiheit haben, über Wissen und Nichtwissen sowie Nichtwissenwollen entscheiden zu können.</w:t>
      </w:r>
    </w:p>
    <w:p>
      <w:pPr>
        <w:pStyle w:val="Normal"/>
        <w:spacing w:lineRule="auto" w:line="312"/>
        <w:rPr>
          <w:sz w:val="18"/>
          <w:szCs w:val="18"/>
        </w:rPr>
      </w:pPr>
      <w:r>
        <w:rPr>
          <w:sz w:val="18"/>
          <w:szCs w:val="18"/>
        </w:rPr>
        <w:t xml:space="preserve">Debatten, die unser Sein inmitten der Gesellschaft betreffen, sind die gefährlichen. Weil jeder zu gesellschaftspolitischen Themen eine Meinung hat. Von der Brennerroute bis zu vertikalen Hausbegrünungen. </w:t>
        <w:br/>
        <w:t xml:space="preserve">All jenes, was uns als Endverbraucher_innen aber nur streift; was komplex ist und unangenehm – das geht irgendwo zwischen den Orten des Geschehens und unserem Leben unter. </w:t>
      </w:r>
    </w:p>
    <w:p>
      <w:pPr>
        <w:pStyle w:val="Normal"/>
        <w:spacing w:lineRule="auto" w:line="312"/>
        <w:rPr>
          <w:sz w:val="18"/>
          <w:szCs w:val="18"/>
        </w:rPr>
      </w:pPr>
      <w:r>
        <w:rPr>
          <w:sz w:val="18"/>
          <w:szCs w:val="18"/>
        </w:rPr>
        <w:t>Die Rede soll an dieser Stelle von den 45 Millionen Menschen sein, die in Sklaverei oder S</w:t>
      </w:r>
      <w:bookmarkStart w:id="0" w:name="_GoBack"/>
      <w:bookmarkEnd w:id="0"/>
      <w:r>
        <w:rPr>
          <w:sz w:val="18"/>
          <w:szCs w:val="18"/>
        </w:rPr>
        <w:t>klaverei ähnlichen Situationen leben. Situationen, die nicht isoliert von den politischen und wirtschaftlichen Ungleichheiten und Strukturen gesehen werden dürfen, in die sie eingebettet sind. Wir profitieren von dieser Menschen Arbeit, dennoch wissen die Wenigsten hier in der ersten Welt über sie, ihre Ausbeutung - und wie sie mit uns zusammenhängt - Bescheid. Das fehlende Wissen über die strukturellen Ursachen führt aber unter anderem dazu, dass Institutionen, die beispielsweise Kinder vor Kinderarbeit oder Menschenhandel schützen möchten, mehr Schaden als Nutzen anrichten.</w:t>
      </w:r>
    </w:p>
    <w:p>
      <w:pPr>
        <w:pStyle w:val="Normal"/>
        <w:spacing w:lineRule="auto" w:line="312"/>
        <w:rPr>
          <w:sz w:val="18"/>
          <w:szCs w:val="18"/>
        </w:rPr>
      </w:pPr>
      <w:r>
        <w:rPr>
          <w:sz w:val="18"/>
          <w:szCs w:val="18"/>
        </w:rPr>
        <w:t xml:space="preserve">Nichtwissenwollen kann also weh tun, wenn es bedeutet, dass wir weiterhin Kleidung und Schuhe in Billigläden kaufen, und nicht bereit sind hinzuschauen. Nichtwissen erspart schlechtes Gewissen, Nichtwissenwollen… nicht. In den 30 Minuten wird versucht, einige Lösungsansätze zu präsentieren, mehr wissen zu wollen, ohne aber zu überfordern. </w:t>
      </w:r>
    </w:p>
    <w:p>
      <w:pPr>
        <w:pStyle w:val="Normal"/>
        <w:rPr>
          <w:sz w:val="18"/>
          <w:szCs w:val="18"/>
        </w:rPr>
      </w:pPr>
      <w:r>
        <w:rPr>
          <w:color w:val="1F497D"/>
          <w:sz w:val="18"/>
          <w:szCs w:val="18"/>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68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2145</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3:00Z</dcterms:created>
  <dc:creator>Hackl Wiltrud</dc:creator>
  <dc:description/>
  <dc:language>en-US</dc:language>
  <cp:lastModifiedBy>Hackl Wiltrud</cp:lastModifiedBy>
  <dcterms:modified xsi:type="dcterms:W3CDTF">2017-09-1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