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pPr>
      <w:r>
        <w:rPr>
          <w:rFonts w:ascii="Times New Roman , serif" w:hAnsi="Times New Roman , serif"/>
          <w:i/>
          <w:sz w:val="36"/>
          <w:szCs w:val="36"/>
        </w:rPr>
        <w:t>Irgendwann ist braune Sauce nichts weiter als braune Sauce</w:t>
      </w:r>
    </w:p>
    <w:p>
      <w:pPr>
        <w:pStyle w:val="Normal"/>
        <w:spacing w:beforeAutospacing="1" w:afterAutospacing="1"/>
        <w:rPr>
          <w:rFonts w:ascii="Times New Roman" w:hAnsi="Times New Roman" w:cs="Times New Roman"/>
          <w:i/>
          <w:i/>
          <w:color w:val="FF00FF"/>
        </w:rPr>
      </w:pPr>
      <w:r>
        <w:rPr>
          <w:rFonts w:cs="Times New Roman" w:ascii="Times New Roman" w:hAnsi="Times New Roman"/>
          <w:i/>
          <w:color w:val="FF00FF"/>
          <w:shd w:fill="FFFFFF" w:val="clear"/>
        </w:rPr>
        <w:t xml:space="preserve">Nach seiner Entführung aus Argentinien begann am 29. Mai 1960 in Jerusalem das Verhör des ehemaligen SS-Obersturmbannführers Adolf Eichmann durch den israelischen Polizeihauptmann Avner Werner Less. Sie haben 275 Stunden lang miteinander gesprochen. Die Verhöre wurden auf Tonband aufgenommen und anschließend abgeschrieben. Es gibt 3650 Seiten Protokoll. </w:t>
      </w:r>
      <w:r>
        <w:rPr>
          <w:rFonts w:cs="Times New Roman" w:ascii="Times New Roman" w:hAnsi="Times New Roman"/>
          <w:i/>
          <w:color w:val="FF00FF"/>
        </w:rPr>
        <w:t xml:space="preserve">Schauspieler Franz Froschauer übernimmt die Hauptrolle in diesem 80 Minuten dauernden Stück. </w:t>
      </w:r>
    </w:p>
    <w:p>
      <w:pPr>
        <w:pStyle w:val="Normal"/>
        <w:spacing w:beforeAutospacing="1" w:afterAutospacing="1"/>
        <w:rPr>
          <w:rFonts w:ascii="Times New Roman" w:hAnsi="Times New Roman" w:cs="Times New Roman"/>
          <w:color w:val="FF00FF"/>
        </w:rPr>
      </w:pPr>
      <w:r>
        <w:rPr>
          <w:rFonts w:cs="Times New Roman" w:ascii="Times New Roman" w:hAnsi="Times New Roman"/>
          <w:color w:val="FF00FF"/>
        </w:rPr>
        <w:t>Interview: Wiltrud Hackl</w:t>
      </w:r>
    </w:p>
    <w:p>
      <w:pPr>
        <w:pStyle w:val="Normal"/>
        <w:spacing w:beforeAutospacing="1" w:afterAutospacing="1"/>
        <w:rPr>
          <w:rFonts w:ascii="Times New Roman" w:hAnsi="Times New Roman" w:cs="Times New Roman"/>
          <w:i/>
          <w:i/>
        </w:rPr>
      </w:pPr>
      <w:r>
        <w:rPr>
          <w:rFonts w:cs="Times New Roman" w:ascii="Times New Roman" w:hAnsi="Times New Roman"/>
          <w:i/>
        </w:rPr>
        <w:t xml:space="preserve">Franz Froschauer, bei der Auseinandersetzung mit der Figur Adolf Eichmann – sind Sie dabei auch auf einen eigenen Eichmann Anteil gestoßen? </w:t>
      </w:r>
    </w:p>
    <w:p>
      <w:pPr>
        <w:pStyle w:val="Normal"/>
        <w:spacing w:beforeAutospacing="1" w:afterAutospacing="1"/>
        <w:rPr>
          <w:rFonts w:ascii="Times New Roman" w:hAnsi="Times New Roman" w:cs="Times New Roman"/>
        </w:rPr>
      </w:pPr>
      <w:r>
        <w:rPr>
          <w:rFonts w:cs="Times New Roman" w:ascii="Times New Roman" w:hAnsi="Times New Roman"/>
        </w:rPr>
        <w:t xml:space="preserve">Erschreckenderweise, ja, auch den gibt es. Als Künstler ist man ein Alphatier, in Konkurrenz mit anderen, man muss klar sein, man will vorwärts kommen, Karriere machen – all das hat ja auch Eichmann ausgemacht. Es wird klar, dass man  - wenngleich nicht in dieser Konsequenz – aber doch auch selbst verführt werden kann. Wenn man Karriere machen will, wenn man total von einem System überzeugt ist. Man muss wissen, womit man gefangen werden könnte. Bei Eichmann war es wohl der Halt, den ihm die „braune Sauce“ gegeben hat. Aber irgendwann ist braune Sauce eben nichts weiter als braune Sauce. </w:t>
      </w:r>
    </w:p>
    <w:p>
      <w:pPr>
        <w:pStyle w:val="Normal"/>
        <w:spacing w:beforeAutospacing="1" w:afterAutospacing="1"/>
        <w:rPr>
          <w:rFonts w:ascii="Times New Roman" w:hAnsi="Times New Roman" w:cs="Times New Roman"/>
          <w:i/>
          <w:i/>
        </w:rPr>
      </w:pPr>
      <w:r>
        <w:rPr>
          <w:rFonts w:cs="Times New Roman" w:ascii="Times New Roman" w:hAnsi="Times New Roman"/>
          <w:i/>
        </w:rPr>
        <w:t xml:space="preserve">War sich Eichmann dessen bewusst, was er tat? </w:t>
      </w:r>
    </w:p>
    <w:p>
      <w:pPr>
        <w:pStyle w:val="Normal"/>
        <w:spacing w:beforeAutospacing="1" w:afterAutospacing="1"/>
        <w:rPr>
          <w:rFonts w:ascii="Times New Roman" w:hAnsi="Times New Roman" w:cs="Times New Roman"/>
        </w:rPr>
      </w:pPr>
      <w:r>
        <w:rPr>
          <w:rFonts w:cs="Times New Roman" w:ascii="Times New Roman" w:hAnsi="Times New Roman"/>
        </w:rPr>
        <w:t xml:space="preserve">Eichmann hat nachweislich in Auschwitz Tötungsaktionen gesehen und darüber seinen Vorgesetzten berichtet, nicht allein in Ausschwitz auch in Minsk und Lublin – und dann erzählt er, er habe nichts dagegen machen können. Es war seine Prozess -Strategie, sich auf den </w:t>
      </w:r>
      <w:r>
        <w:rPr>
          <w:rFonts w:cs="Times New Roman" w:ascii="Times New Roman" w:hAnsi="Times New Roman"/>
          <w:i/>
        </w:rPr>
        <w:t>Befehl von oben</w:t>
      </w:r>
      <w:r>
        <w:rPr>
          <w:rFonts w:cs="Times New Roman" w:ascii="Times New Roman" w:hAnsi="Times New Roman"/>
        </w:rPr>
        <w:t xml:space="preserve"> rauszureden. Wenn man täglich tausende Menschen nach Ausschwitz schickt und weiß, dass ebenfalls Tausende davon diesen Tag nicht überleben, weil sie auf der Stelle umgebracht werden - das ist etwas, da muss man anders handeln. Auch in Eichmanns Position hatte man Verantwortung – und wenn die einer wie Eichmann nicht übernimmt sondern sich hinausredet darauf, dass er nicht direkt getötet hat, dann ist das Strategie. Strategie des heilen Kopfes vielleicht oder eines gespaltenen Bewusstseins.</w:t>
      </w:r>
    </w:p>
    <w:p>
      <w:pPr>
        <w:pStyle w:val="Normal"/>
        <w:spacing w:beforeAutospacing="1" w:afterAutospacing="1"/>
        <w:rPr>
          <w:rFonts w:ascii="Times New Roman" w:hAnsi="Times New Roman" w:cs="Times New Roman"/>
          <w:i/>
          <w:i/>
        </w:rPr>
      </w:pPr>
      <w:r>
        <w:rPr>
          <w:rFonts w:cs="Times New Roman" w:ascii="Times New Roman" w:hAnsi="Times New Roman"/>
          <w:i/>
        </w:rPr>
        <w:t>Was will das Stück?</w:t>
      </w:r>
    </w:p>
    <w:p>
      <w:pPr>
        <w:pStyle w:val="Normal"/>
        <w:spacing w:beforeAutospacing="1" w:after="200"/>
        <w:rPr>
          <w:rFonts w:ascii="Times New Roman" w:hAnsi="Times New Roman" w:cs="Times New Roman"/>
        </w:rPr>
      </w:pPr>
      <w:r>
        <w:rPr>
          <w:rFonts w:cs="Times New Roman" w:ascii="Times New Roman" w:hAnsi="Times New Roman"/>
        </w:rPr>
        <w:t xml:space="preserve">Das Stück soll zeigen, dass man für seine Taten - unabhängig von System, Setting oder Sozialisierung – die Verantwortung tragen muss. Eichmann hat ziemlich früh davon erfahren, welche Pläne Hitler hatte. Wer Menschen reihenweise in Züge packt, weiß, was mit diesen Menschen passiert und muss die Verantwortung dafür übernehmen. Ich bin aber als Schauspieler der Anwalt der Figur. Ich will das Handeln Eichmanns begreifbar, seine Strategie verständlich machen. Würde ich nur dem </w:t>
      </w:r>
      <w:r>
        <w:rPr>
          <w:rFonts w:cs="Times New Roman" w:ascii="Times New Roman" w:hAnsi="Times New Roman"/>
          <w:i/>
        </w:rPr>
        <w:t>Monster</w:t>
      </w:r>
      <w:r>
        <w:rPr>
          <w:rFonts w:cs="Times New Roman" w:ascii="Times New Roman" w:hAnsi="Times New Roman"/>
        </w:rPr>
        <w:t xml:space="preserve"> </w:t>
      </w:r>
      <w:r>
        <w:rPr>
          <w:rFonts w:cs="Times New Roman" w:ascii="Times New Roman" w:hAnsi="Times New Roman"/>
          <w:i/>
        </w:rPr>
        <w:t>Eichmann</w:t>
      </w:r>
      <w:r>
        <w:rPr>
          <w:rFonts w:cs="Times New Roman" w:ascii="Times New Roman" w:hAnsi="Times New Roman"/>
        </w:rPr>
        <w:t xml:space="preserve"> dienen, könnte ich nach 2 Minuten zu spielen aufhören, dann wäre ja alles klar. Was Zuseher manchmal zu mir gesagt haben ist, sie hätten Mitleid mit Eichmann bekommen und sind darüber erschrocken, weil sie sich gedacht haben, dass genauso gut sie diese Person sein könnten. Und das ist der Punkt: wenn man sich selber ertappt und fragt, was man selbst getan hätte? Es gibt heute hunderte bewaffnete Konflikte, wir wissen davon – und was tun wir? Gegen totalitäre Vereinigungen wie die IS zum Beispiel? Ich spiele Eichmann um zu zeigen: schaut her Leute, wenn ihr euch nicht beizeiten über eure Handlungen bewusst werdet, dann wird es gefährlich. Es muss diesen Punkt geben, an dem man sagt: da mach ich nicht mehr mit. Egal, wie klein oder groß der Kontext ist.</w:t>
      </w:r>
    </w:p>
    <w:p>
      <w:pPr>
        <w:pStyle w:val="Normal"/>
        <w:spacing w:beforeAutospacing="1" w:afterAutospacing="1"/>
        <w:rPr>
          <w:rFonts w:ascii="Times New Roman" w:hAnsi="Times New Roman" w:cs="Times New Roman"/>
          <w:i/>
          <w:i/>
        </w:rPr>
      </w:pPr>
      <w:r>
        <w:rPr>
          <w:rFonts w:cs="Times New Roman" w:ascii="Times New Roman" w:hAnsi="Times New Roman"/>
          <w:i/>
        </w:rPr>
        <w:t>Was sind die Bedingungen dafür, dass Menschen so handeln können?</w:t>
      </w:r>
    </w:p>
    <w:p>
      <w:pPr>
        <w:pStyle w:val="Normal"/>
        <w:spacing w:beforeAutospacing="1" w:afterAutospacing="1"/>
        <w:rPr>
          <w:rFonts w:ascii="Times New Roman" w:hAnsi="Times New Roman" w:cs="Times New Roman"/>
        </w:rPr>
      </w:pPr>
      <w:r>
        <w:rPr>
          <w:rFonts w:cs="Times New Roman" w:ascii="Times New Roman" w:hAnsi="Times New Roman"/>
        </w:rPr>
        <w:t>Man muss die Strukturen sehr genau betrachten und natürlich ist es wichtig sich zu bilden und sich in ein Verhältnis zu anderen setzen. Empathie leben und pflegen</w:t>
      </w:r>
      <w:r>
        <w:rPr>
          <w:rFonts w:cs="Times New Roman" w:ascii="Times New Roman" w:hAnsi="Times New Roman"/>
          <w:b/>
        </w:rPr>
        <w:t>.</w:t>
      </w:r>
      <w:r>
        <w:rPr>
          <w:rFonts w:cs="Times New Roman" w:ascii="Times New Roman" w:hAnsi="Times New Roman"/>
        </w:rPr>
        <w:t xml:space="preserve"> Erst wenn ich mich mit unterschiedlichen Meinungen und Standpunkten auseinandersetze, bekomme ich ein umfassenderes Bild. Was ich zum Beispiel den extrem Rechten in Österreich wirklich vorwerfe ist die Tatsache, dass sie einerseits diese einfachen Antworten auf sehr komplexe Fragestellungen entwickeln und andererseits, dass sie mit Angst Politik machen. Angst, die ja wahrscheinlich auch Eichmann getrieben hat – Angst davor nicht mehr am Futtertopf sitzen zu dürfen. </w:t>
      </w:r>
    </w:p>
    <w:p>
      <w:pPr>
        <w:pStyle w:val="Normal"/>
        <w:spacing w:beforeAutospacing="1" w:afterAutospacing="1"/>
        <w:rPr>
          <w:rFonts w:ascii="Times New Roman" w:hAnsi="Times New Roman" w:cs="Times New Roman"/>
          <w:i/>
          <w:i/>
        </w:rPr>
      </w:pPr>
      <w:r>
        <w:rPr>
          <w:rFonts w:cs="Times New Roman" w:ascii="Times New Roman" w:hAnsi="Times New Roman"/>
          <w:i/>
        </w:rPr>
        <w:t xml:space="preserve">Ist doch das nicht auch eine Analogie zur Gegenwart? Viele haben reale, existenzbedrohende Ängste. Was kann man tun, um nicht vor lauter Angst ein gut funktionierendes Rädchen wie Eichmann zu werden? </w:t>
      </w:r>
    </w:p>
    <w:p>
      <w:pPr>
        <w:pStyle w:val="Normal"/>
        <w:spacing w:beforeAutospacing="1" w:afterAutospacing="1"/>
        <w:rPr>
          <w:rFonts w:ascii="Times New Roman" w:hAnsi="Times New Roman" w:cs="Times New Roman"/>
        </w:rPr>
      </w:pPr>
      <w:r>
        <w:rPr>
          <w:rFonts w:cs="Times New Roman" w:ascii="Times New Roman" w:hAnsi="Times New Roman"/>
        </w:rPr>
        <w:t>Die Menschenrechte kennen und sie leben. Sich mit Kunst und Kultur auseinandersetzen, denn sie halten den Geist wach, bieten die Komplexität, die das Leben in sich trägt. Die Augen und Ohren offenhalten und Verantwortung übernehmen  –  so wie es ja auch Eure Gesellschaft für Kulturpolitik pflegt.</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
    <w:altName w:val=" serif"/>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A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21209"/>
    <w:pPr>
      <w:widowControl/>
      <w:bidi w:val="0"/>
      <w:spacing w:lineRule="auto" w:line="240" w:before="0" w:after="0"/>
      <w:jc w:val="left"/>
    </w:pPr>
    <w:rPr>
      <w:rFonts w:ascii="Times New Roman" w:hAnsi="Times New Roman" w:eastAsia="ＭＳ 明朝" w:cs="Times New Roman" w:eastAsiaTheme="minorEastAsia"/>
      <w:color w:val="000000"/>
      <w:kern w:val="0"/>
      <w:sz w:val="24"/>
      <w:szCs w:val="24"/>
      <w:lang w:eastAsia="de-DE" w:val="de-AT"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26</Words>
  <Characters>3946</Characters>
  <CharactersWithSpaces>4563</CharactersWithSpaces>
  <Paragraphs>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6:27:00Z</dcterms:created>
  <dc:creator>Hackl Wiltrud</dc:creator>
  <dc:description/>
  <dc:language>en-US</dc:language>
  <cp:lastModifiedBy>Hackl Wiltrud</cp:lastModifiedBy>
  <dcterms:modified xsi:type="dcterms:W3CDTF">2015-10-13T1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